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"/>
        <w:gridCol w:w="766"/>
        <w:gridCol w:w="1512"/>
        <w:gridCol w:w="5153"/>
      </w:tblGrid>
      <w:tr>
        <w:trPr>
          <w:trHeight w:val="1446" w:hRule="atLeast"/>
        </w:trPr>
        <w:tc>
          <w:tcPr>
            <w:tcW w:w="8532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完整居住社区建设标准（试行）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目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要求</w:t>
            </w:r>
          </w:p>
        </w:tc>
      </w:tr>
      <w:tr>
        <w:trPr>
          <w:trHeight w:val="206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基本公共服务设施完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个社区综合服务站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面积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为宜，设置社区服务大厅、警务室、社区居委会办公室、居民活动用房、阅览室、党群活动中心等。</w:t>
            </w:r>
          </w:p>
        </w:tc>
      </w:tr>
      <w:tr>
        <w:trPr>
          <w:trHeight w:val="21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个幼儿园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小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，建筑面积不小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，用地面积不小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，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—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岁幼儿提供普惠性学前教育服务。</w:t>
            </w:r>
          </w:p>
        </w:tc>
      </w:tr>
      <w:tr>
        <w:trPr>
          <w:trHeight w:val="32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个托儿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面积不小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，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—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岁婴幼儿提供安全可靠的托育服务。可以结合社区综合服务站、社区卫生服务站、住宅楼、企事业单位办公楼等建设托儿所等婴幼儿照护服务设施。</w:t>
            </w:r>
          </w:p>
        </w:tc>
      </w:tr>
      <w:tr>
        <w:trPr>
          <w:trHeight w:val="41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个老年服务站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与社区综合服务站统筹建设，为老年人、残疾人提供居家日间生活辅助照料、助餐、保健、文化娱乐等服务。具备条件的居住社区，可以建设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建筑面积不小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的老年人日间照料中心，为生活不能完全自理的老年人、残疾人提供膳食供应、保健康复、交通接送等日间服务。</w:t>
            </w:r>
          </w:p>
        </w:tc>
      </w:tr>
      <w:tr>
        <w:trPr>
          <w:trHeight w:val="18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个社区卫生服务站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面积不小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，提供预防、医疗、计生、康复、防疫等服务。</w:t>
            </w:r>
          </w:p>
        </w:tc>
      </w:tr>
      <w:tr>
        <w:trPr>
          <w:trHeight w:val="29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便民商业服务设施健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个综合超市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面积不小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，提供蔬菜、水果、生鲜、日常生活用品等销售服务。城镇老旧小区等受场地条件约束的既有居住社区，可以建设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—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—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的便利店提供相应服务。</w:t>
            </w:r>
          </w:p>
        </w:tc>
      </w:tr>
      <w:tr>
        <w:trPr>
          <w:trHeight w:val="38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多个邮件和快件寄递服务设施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多组智能信包箱、智能快递箱，提供邮件快件收寄、投递服务，格口数量为社区日均投递量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—1.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倍。新建居住社区应建设使用面积不小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的邮政快递末端综合服务站。城镇老旧小区等受场地条件约束的既有居住社区，因地制宜建设邮政快递末端综合服务站。</w:t>
            </w:r>
          </w:p>
        </w:tc>
      </w:tr>
      <w:tr>
        <w:trPr>
          <w:trHeight w:val="17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便民商业网点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理发店、洗衣店、药店、维修点、家政服务网点、餐饮店等便民商业网点。</w:t>
            </w:r>
          </w:p>
        </w:tc>
      </w:tr>
      <w:tr>
        <w:trPr>
          <w:trHeight w:val="328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市政配套基础设施完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、电、路、气、热、信等设施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供水、排水、供电、道路、供气、供热（集中供热地区）、通信等设施，达到设施完好、运行安全、供给稳定等要求。实现光纤入户和多网融合，推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G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网络进社区。建设社区智能安防设施及系统。</w:t>
            </w:r>
          </w:p>
        </w:tc>
      </w:tr>
      <w:tr>
        <w:trPr>
          <w:trHeight w:val="42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停车及充电设施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建居住社区按照不低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车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配建机动车停车位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停车位建设充电设施或者预留建设安装条件。既有居住社区统筹空间资源和管理措施，协调解决停车问题，防止乱停车和占用消防通道现象。建设非机动车停车棚、停放架等设施。具备条件的居住社区，建设电动车集中停放和充电场所，并做好消防安全管理。</w:t>
            </w:r>
          </w:p>
        </w:tc>
      </w:tr>
      <w:tr>
        <w:trPr>
          <w:trHeight w:val="21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慢行系统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联贯各类配套设施、公共活动空间与住宅的慢行系统，与城市慢行系统相衔接。社区居民步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钟可以到达公交站点。</w:t>
            </w:r>
          </w:p>
        </w:tc>
      </w:tr>
      <w:tr>
        <w:trPr>
          <w:trHeight w:val="38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障碍设施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住宅和公共建筑出入口设置轮椅坡道和扶手，公共活动场地、道路等户外环境建设符合无障碍设计要求。具备条件的居住社区，实施加装电梯等适老化改造。对有条件的服务设施，设置低位服务柜台、信息屏幕显示系统、盲文或有声提示标识和无障碍厕所（厕位）。</w:t>
            </w:r>
          </w:p>
        </w:tc>
      </w:tr>
      <w:tr>
        <w:trPr>
          <w:trHeight w:val="3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环境卫生设施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实行生活垃圾分类，设置多处垃圾分类收集点，新建居住社区宜建设一个用地面积不小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的生活垃圾收集站。建设一个建筑面积不小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的公共厕所，城镇老旧小区等受场地条件约束的既有居住社区，可以采用集成箱体式公共厕所。</w:t>
            </w:r>
          </w:p>
        </w:tc>
      </w:tr>
      <w:tr>
        <w:trPr>
          <w:trHeight w:val="31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、公共活动空间充足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共活动场地</w:t>
            </w:r>
          </w:p>
        </w:tc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至少有一片公共活动场地（含室外综合健身场地），用地面积不小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，配置健身器材、健身步道、休息座椅等设施以及沙坑等儿童娱乐设施。新建居住社区建设一片不小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的多功能运动场地，配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制足球、篮球、排球、兵乓球、门球等球类场地，在紧急情况下可以转换为应急避难场所。既有居住社区要因地制宜改造宅间绿地、空地等，增加公共活动场地。</w:t>
            </w:r>
          </w:p>
        </w:tc>
      </w:tr>
      <w:tr>
        <w:trPr>
          <w:trHeight w:val="48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4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共绿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至少有一片开放的公共绿地。新建居住社区至少建设一个不小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的社区游园，设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%—15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的体育活动场地。既有居住社区应结合边角地、废弃地、闲置地等改造建设“口袋公园”、“袖珍公园”等。社区公共绿地应配备休憩设施，景观环境优美，体现文化内涵，在紧急情况下可转换为应急避难场所。</w:t>
            </w:r>
          </w:p>
        </w:tc>
      </w:tr>
      <w:tr>
        <w:trPr>
          <w:trHeight w:val="378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、物业管理全覆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业服务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</w:rPr>
              <w:t>鼓励引入专业化物业服务，暂不具备条件的，通过社区托管、社会组织代管或居民自管等方式，提高物业管理覆盖率。新建居住社区按照不低于物业总建筑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  <w:t>2‰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</w:rPr>
              <w:t>比例且不低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</w:rPr>
              <w:t>平方米配置物业管理用房，既有居住社区因地制宜配置物业管理用房。</w:t>
            </w:r>
          </w:p>
        </w:tc>
      </w:tr>
      <w:tr>
        <w:trPr>
          <w:trHeight w:val="25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业管理服务平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立物业管理服务平台，推动物业服务企业发展线上线下社区服务业，实现数字化、智能化、精细化管理和服务。</w:t>
            </w:r>
          </w:p>
        </w:tc>
      </w:tr>
      <w:tr>
        <w:trPr>
          <w:trHeight w:val="30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、社区管理机制健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管理机制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立“党委领导、政府组织、业主参与、企业服务”的居住社区管理机制。推动城市管理进社区，将城市综合管理服务平台与物业管理服务平台相衔接，提高城市管理覆盖面。</w:t>
            </w:r>
          </w:p>
        </w:tc>
      </w:tr>
      <w:tr>
        <w:trPr>
          <w:trHeight w:val="23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服务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依法依规查处私搭乱建等违法违规行为。组织引导居民参与社区环境整治、生活垃圾分类等活动。</w:t>
            </w:r>
          </w:p>
        </w:tc>
      </w:tr>
      <w:tr>
        <w:trPr>
          <w:trHeight w:val="2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区文化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举办文化活动，制定发布社区居民公约，营造富有特色的社区文化。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说明：完整居住社区是指为群众日常生活提供基本服务和设施的生活单元，也是社区治理的基本单元。本标准以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0.5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—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.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万人口规模的完整居住社区为基本单元，依据《城市居住区规划设计标准》等有关标准规范和政策文件编制。若干个完整居住社区构成街区，统筹配建中小学、养老院、社区医院、运动场馆、公园等设施，与十五分钟生活圈相衔接，为居民提供更加完善的公共服务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bidi="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/>
      <w:snapToGrid w:val="false"/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200" w:hanging="0"/>
    </w:pPr>
    <w:rPr>
      <w:szCs w:val="22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0"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泛泛</cp:lastModifiedBy>
  <cp:lastPrinted>2020-08-20T00:14:00Z</cp:lastPrinted>
  <dcterms:modified xsi:type="dcterms:W3CDTF">2020-11-24T03:5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